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05 HKI NĂM HỌC 2023 - 2024</w:t>
      </w:r>
    </w:p>
    <w:p>
      <w:pPr>
        <w:pStyle w:val="Normal"/>
        <w:spacing w:lineRule="auto" w:line="240" w:before="0" w:after="360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02/10/2023 đến 08/10/2023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79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02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SHDC - Quan điểm sống của thanh niên</w:t>
            </w:r>
          </w:p>
          <w:p>
            <w:pPr>
              <w:pStyle w:val="Normal"/>
              <w:spacing w:before="120" w:after="0"/>
              <w:ind w:left="-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70" w:hanging="28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SHDC - Quan điểm sống của thanh niên</w:t>
            </w:r>
          </w:p>
        </w:tc>
      </w:tr>
      <w:tr>
        <w:trPr>
          <w:trHeight w:val="18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3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17" w:hanging="2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Họp tổ chuyên môn Toán, Tin, Sử, Địa</w:t>
            </w:r>
          </w:p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Nội dung: Hội nghị CBCC-VC cấp t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7" w:hanging="2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o giảng tổ Toán</w:t>
            </w:r>
          </w:p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Tiết 2 – Lớp 11A5 -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Luyện tập cấp số cộng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  <w:lang w:val="en-US"/>
              </w:rPr>
              <w:t xml:space="preserve"> – PNN2 – GV: Phan Hữu Thư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4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17" w:hanging="2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Họp tổ Chuyên môn: Lý + Hóa + Văn</w:t>
            </w:r>
          </w:p>
          <w:p>
            <w:pPr>
              <w:pStyle w:val="Normal"/>
              <w:spacing w:before="0" w:after="120"/>
              <w:ind w:left="2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Nội dung: Hội nghị CBCC-VC cấp tổ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5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17" w:hanging="2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Họp tổ Chuyên môn: GDCD + Văn phòng</w:t>
            </w:r>
          </w:p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Nội dung: Hội nghị CBCC-VC cấp tổ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3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6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217" w:hanging="2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g00: Họp tổ Chuyên môn: Anh + Sinh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Nội dung: Hội nghị CBCC-VC cấp t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03" w:hanging="16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thao giảng và NCBH tổ Anh</w:t>
            </w:r>
          </w:p>
          <w:p>
            <w:pPr>
              <w:pStyle w:val="Normal"/>
              <w:spacing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Tiết 2 – Lớp 10A3 -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Unit 2: ADVENTURE - part C: listening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  <w:lang w:val="en-US"/>
              </w:rPr>
              <w:t xml:space="preserve"> – PNN2 – GV: Trần Ngọc Yến Phương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70" w:hanging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thao giảng và NCBH tổ Địa</w:t>
            </w:r>
          </w:p>
          <w:p>
            <w:pPr>
              <w:pStyle w:val="Normal"/>
              <w:spacing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Tiết 1 – Lớp 11A13 – Mĩ Lating – Phòng 13 – GV: Trần Thị Diệu</w:t>
            </w:r>
          </w:p>
        </w:tc>
      </w:tr>
      <w:tr>
        <w:trPr>
          <w:trHeight w:val="6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7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217" w:hanging="2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Cuộc thi nghiên cứu khoa học cấp trường</w:t>
            </w:r>
          </w:p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Địa điểm: PNN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7" w:hanging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Họp tổ Chuyên môn: TD – QP</w:t>
            </w:r>
          </w:p>
          <w:p>
            <w:pPr>
              <w:pStyle w:val="Normal"/>
              <w:spacing w:lineRule="auto" w:line="240" w:before="0" w:after="120"/>
              <w:ind w:left="2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Nội dung: Hội nghị CBCC-VC cấp tổ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270" w:hanging="2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g00: Đại hội đoàn viên Chi đoàn giáo viên</w:t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Địa điểm: Phòng khách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08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7:15:00Z</dcterms:created>
  <dc:creator>Administrator</dc:creator>
  <dc:description/>
  <cp:keywords/>
  <dc:language>en-US</dc:language>
  <cp:lastModifiedBy>A</cp:lastModifiedBy>
  <cp:lastPrinted>2023-09-30T14:54:00Z</cp:lastPrinted>
  <dcterms:modified xsi:type="dcterms:W3CDTF">2023-09-30T07:54:00Z</dcterms:modified>
  <cp:revision>75</cp:revision>
  <dc:subject/>
  <dc:title/>
</cp:coreProperties>
</file>